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октября 2018 года                                                     № 4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 крестного хода 4 ноября 2018 год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16 Федерального закона от 26.09.1997 № 125-ФЗ «О свободе совести и о религиозных объединениях» в связи с проведением на территории города Твери местной религиозной организацией православным Приходом церкви преподобного Серафима Саровского города Твери  «Тверской и Кашинской Епархии Русской Православной Церкви (Московский Патриархат)»    крестного   хода 4 ноября 2018 года с 11.00 до 12.15 с количеством участников 600 человек по маршруту:  Воскресенский кафедральный собор (улица Баррикадная, дом 1) – улица Спартака – проспект Калинина – улица Софьи Перовской – Староволжский мост – улица Горького - улица Зинаиды Коноплянниковой – улица Красина – улица Волынская – храм Серафима Саровского (завершени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крестного хода о необходимости обеспечивать в пределах своей компетенции общественный порядок и безопасность граждан при проведении мероприятия, 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крестного ход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и по городу Твери о крестном ходе,  проводимом 4 нояб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ероприятия Осипова Н.Г., главного специалиста     отдела     по     организации     профилактики     терроризма     и     экстремизма,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массовых мероприятий и взаимодействия с    правоохранительными органами управления по обеспечению безопасности жизнедеятельности населения администрации города Твери. 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распоряжения представить в срок до 08.11.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А.О. Антонов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1:00Z</dcterms:created>
  <dc:creator>Николай Г. Осипов</dc:creator>
  <dc:description/>
  <dc:language>en-US</dc:language>
  <cp:lastModifiedBy>Ким Екатерина Игоревна</cp:lastModifiedBy>
  <cp:lastPrinted>2017-10-25T11:53:00Z</cp:lastPrinted>
  <dcterms:modified xsi:type="dcterms:W3CDTF">2018-10-26T13:22:00Z</dcterms:modified>
  <cp:revision>3</cp:revision>
  <dc:subject/>
  <dc:title/>
</cp:coreProperties>
</file>